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ЕСЛИ ВЫ РАЗВОДИТЕСЬ…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ОДНО из самых тяжёлых переживаний детства – конфликт между родителями, кризис в семье, развод. Всё это оставляет неизгладимый след в памяти детей, влияет на формирование их личности и нередко является причиной  возникновения у ребёнка комплексов и невроз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 разводу приходят не сразу. Дети тонко чувствуют нелады в семье, напряжение, растущее отчуждение родителей. Напряжённость в семье дети неосознанно воспринимают как беду, угрозу родителям и себе, что порождает у них тревожность, страхи, депрессивные переживания. И именно потому, что дети не понимают до конца, что же происходит, они переживают происходящее особенно тяжело, хотя и скрыто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Итак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>Кризис в семье так же психотравматичен для детей, как и разв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>Развод – большая трагедия для ребёнка, но и брак, в котором один из родителей, сохраняя семью ради детей,  живёт в постоянном унижении, - хуже разв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>Кризис в семье должен быть разрешён сразу, как только он возникает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режде всего, следует твёрдо определиться, что развод состоится, и тогда сообщить об этом ребёнку </w:t>
      </w:r>
    </w:p>
    <w:p>
      <w:pPr>
        <w:pStyle w:val="Normal"/>
        <w:ind w:firstLine="851"/>
        <w:jc w:val="both"/>
        <w:rPr/>
      </w:pPr>
      <w:r>
        <w:rPr>
          <w:sz w:val="28"/>
        </w:rPr>
        <w:t>Как только вы развелись или перестали жить вместе, постарайтесь как можно скорее прекратить ссоры и договориться о ваших будущих взаимоотношениях. Не жалейте потратить на это время, напишите каждый из супругов, какими вы их видите в перспективе. Будьте терпеливыми, возможно, не сразу произойдёт то, что вы хотите, но не теряйте надежду и не отступайте от задуманног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знаком того, что ваши взаимоотношения после развода не налажены и продолжают обостряться, может быть нежелание бывшего супруга пойти вам навстречу по поводу общения с ребёнком. Например, бывшая жена может начать ограничивать визиты к ребёнку или создавать массу неудобств при организации этих встреч. Или, допустим, алименты от бывшего мужа начинают поступать с задержкой. Плохим признаком будет являться и то, что дети могут проводить политику натравливания вас друг на друга: «Ты плохая, я хочу жить у папы! Или: Когда я бываю у папы, он позволяет есть мне любые конфеты!»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видетельством того, что ваши взаимоотношения наладились, является умение организовывать встречи с совместными детьми, так, что и дети, и родители остаются довольны. Если возникают какие-то проблемы с детьми, вы можете обсудить их спокойно друг с другом. Вы можете встречаться на праздниках и по поводу знаменательных дней в жизни ребёнка (день рождения, Новый год, 1 сентября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так, если брак расторгнут, то последствия развода должны быть максимально смягчены для дет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ажите ребёнку правду понятным для него языком. Примите чувства ребёнка, но объясните ему, что ситуация уже не измени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йте возможность ребёнку почувствовать, что вы его по-прежнему любите и никогда не броси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настраивайте ребёнка против отца или матери. Очерняя образ друг друга, вы лишаете ребёнка двух родителей одновременно. Ребёнок чувствует себя сиротой при живых родител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будьте о личных амбициях и противоречиях и сделайте нужды вашего ребёнка первоочередными, наладьте нормальные взаимоотношения после разв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репятствуйте встречам отца с ребёнком. Напротив, поощряйте такие встречи. Ребёнок должен  чувствовать, что отец его не бросил. С пониманием относитесь и к чувствам отца (он часто чувствует себя виноватым из-за того, что ребёнок растёт без него), сделайте так, чтобы эти встречи были для него как можно более удобными и желанными. Не стоит осуждать бывшего мужа за опоздания или отмену встреч – ваше негативное отношение только усугубит сложившуюся ситуацию и нанесёт обиду ребёнку, который несмотря ни на что очень любит от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лишайте ребёнка радости общения с бабушками и дедушками. Разводятся родители, а для них ребёнок навсегда остаётся внуком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Если вы чувствуете, что ребёнок очень сильно переживает, или не можете договориться по поводу встреч с ребёнком, придите на консультацию к психолог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дготовил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едагог-психолог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уденко М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2:42:00Z</dcterms:created>
  <dc:creator>BEST</dc:creator>
  <dc:description/>
  <cp:keywords/>
  <dc:language>en-US</dc:language>
  <cp:lastModifiedBy>BoSS</cp:lastModifiedBy>
  <dcterms:modified xsi:type="dcterms:W3CDTF">2017-03-13T17:02:00Z</dcterms:modified>
  <cp:revision>2</cp:revision>
  <dc:subject/>
  <dc:title>ЕСЛИ ВЫ РАЗВОДИТЕСЬ…</dc:title>
</cp:coreProperties>
</file>